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黑体" w:cs="Times New Roman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/>
        </w:rPr>
        <w:t>1</w:t>
      </w:r>
    </w:p>
    <w:p>
      <w:pPr>
        <w:pStyle w:val="HTML"/>
        <w:widowControl/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"/>
        </w:rPr>
        <w:t>公开承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"/>
        </w:rPr>
        <w:t>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515"/>
        <w:gridCol w:w="4247"/>
        <w:gridCol w:w="2426"/>
      </w:tblGrid>
      <w:tr>
        <w:trPr>
          <w:trHeight w:val="99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/>
              </w:rPr>
              <w:t>姓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承诺事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工作目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完成时限</w:t>
            </w:r>
          </w:p>
        </w:tc>
      </w:tr>
      <w:tr>
        <w:trPr>
          <w:trHeight w:val="283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杨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端正服务态度</w:t>
            </w:r>
          </w:p>
          <w:p>
            <w:pPr>
              <w:pStyle w:val="HTML"/>
              <w:widowControl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提升服务质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76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承诺对前来办事师生热情接待、周到服务，尽快解决问题。落实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首问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责任制，提高办事效率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，提升服务质量，做到师生满意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月完成</w:t>
            </w:r>
          </w:p>
          <w:p>
            <w:pPr>
              <w:pStyle w:val="HTML"/>
              <w:widowControl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 w:eastAsia="zh-CN"/>
              </w:rPr>
              <w:t>长期坚持</w:t>
            </w:r>
          </w:p>
        </w:tc>
      </w:tr>
      <w:tr>
        <w:trPr>
          <w:trHeight w:val="28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 w:eastAsia="zh-CN"/>
              </w:rPr>
              <w:t>优化审签程序</w:t>
            </w:r>
          </w:p>
          <w:p>
            <w:pPr>
              <w:pStyle w:val="HTML"/>
              <w:widowControl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 w:eastAsia="zh-CN"/>
              </w:rPr>
              <w:t>精简业务流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76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 w:eastAsia="zh-CN"/>
              </w:rPr>
              <w:t>优化智慧校园《学院“双高”报销单》《学院经费审签业务流程》《采购项目申报审批表》，作好政策解读和解释，避免在教职工报销时因解释不到位所引起的误解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月完成</w:t>
            </w:r>
          </w:p>
          <w:p>
            <w:pPr>
              <w:pStyle w:val="HTML"/>
              <w:widowControl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 w:eastAsia="zh-CN"/>
              </w:rPr>
              <w:t>长期坚持</w:t>
            </w:r>
          </w:p>
        </w:tc>
      </w:tr>
      <w:tr>
        <w:trPr>
          <w:trHeight w:val="28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 w:eastAsia="zh-CN"/>
              </w:rPr>
              <w:t>杨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 w:eastAsia="zh-CN"/>
              </w:rPr>
              <w:t>上线网报系统</w:t>
            </w:r>
          </w:p>
          <w:p>
            <w:pPr>
              <w:pStyle w:val="HTML"/>
              <w:widowControl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 w:eastAsia="zh-CN"/>
              </w:rPr>
              <w:t>报销提速增效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76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 w:eastAsia="zh-CN"/>
              </w:rPr>
              <w:t>协同用友公司尽快将“双高”报销流程融入财务网上报销系统，实现双高报销单网上（手机）审签，做到“让数据多跑路、师生少跑腿”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月完成</w:t>
            </w:r>
          </w:p>
          <w:p>
            <w:pPr>
              <w:pStyle w:val="HTML"/>
              <w:widowControl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 w:eastAsia="zh-CN"/>
              </w:rPr>
              <w:t>长期坚持</w:t>
            </w:r>
          </w:p>
        </w:tc>
      </w:tr>
      <w:tr>
        <w:trPr>
          <w:trHeight w:val="28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 w:eastAsia="zh-CN"/>
              </w:rPr>
              <w:t>杨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 w:eastAsia="zh-CN"/>
              </w:rPr>
              <w:t>强化业务培训</w:t>
            </w:r>
          </w:p>
          <w:p>
            <w:pPr>
              <w:pStyle w:val="HTML"/>
              <w:widowControl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 w:eastAsia="zh-CN"/>
              </w:rPr>
              <w:t>提升内控水平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76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 w:eastAsia="zh-CN"/>
              </w:rPr>
              <w:t>加强对会计人员特别是财务审核人员的日常业务培训和监督检查，提高处内工作人员业务能力和学院内部控制水平，做好会计基础工作，杜绝出现财务报销不规范行为的发生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月完成</w:t>
            </w:r>
          </w:p>
          <w:p>
            <w:pPr>
              <w:pStyle w:val="HTML"/>
              <w:widowControl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 w:eastAsia="zh-CN"/>
              </w:rPr>
              <w:t>长期坚持</w:t>
            </w:r>
          </w:p>
        </w:tc>
      </w:tr>
      <w:tr>
        <w:trPr>
          <w:trHeight w:val="28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 w:eastAsia="zh-CN"/>
              </w:rPr>
              <w:t>杨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 w:eastAsia="zh-CN"/>
              </w:rPr>
              <w:t>加大宣讲力度</w:t>
            </w:r>
          </w:p>
          <w:p>
            <w:pPr>
              <w:pStyle w:val="HTML"/>
              <w:widowControl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 w:eastAsia="zh-CN"/>
              </w:rPr>
              <w:t>做好政策解读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76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 w:eastAsia="zh-CN"/>
              </w:rPr>
              <w:t>加大对全院教职工的财务报销宣讲工作，完成对全院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 w:eastAsia="zh-CN"/>
              </w:rPr>
              <w:t>个部门负责人的经费审签培训工作，待财务网上报销系统全面上线后开展全院分部门财务培训宣讲工作，做好财经政策解读工作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月完成</w:t>
            </w:r>
          </w:p>
          <w:p>
            <w:pPr>
              <w:pStyle w:val="HTML"/>
              <w:widowControl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 w:eastAsia="zh-CN"/>
              </w:rPr>
              <w:t>长期坚持</w:t>
            </w:r>
          </w:p>
        </w:tc>
      </w:tr>
    </w:tbl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ind w:left="420" w:firstLine="189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58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1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53:00Z</dcterms:created>
  <dc:creator>user</dc:creator>
  <dc:description/>
  <dc:language>en-US</dc:language>
  <cp:lastModifiedBy>杨剑</cp:lastModifiedBy>
  <cp:lastPrinted>2022-04-18T15:44:00Z</cp:lastPrinted>
  <dcterms:modified xsi:type="dcterms:W3CDTF">2022-04-21T09:02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AD5EA49E14550B4280355597686F2</vt:lpwstr>
  </property>
  <property fmtid="{D5CDD505-2E9C-101B-9397-08002B2CF9AE}" pid="3" name="KSOProductBuildVer">
    <vt:lpwstr>2052-11.1.0.11365</vt:lpwstr>
  </property>
</Properties>
</file>