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179"/>
        <w:gridCol w:w="165"/>
        <w:gridCol w:w="425"/>
        <w:gridCol w:w="425"/>
        <w:gridCol w:w="425"/>
        <w:gridCol w:w="279"/>
        <w:gridCol w:w="147"/>
        <w:gridCol w:w="281"/>
        <w:gridCol w:w="144"/>
        <w:gridCol w:w="425"/>
        <w:gridCol w:w="425"/>
        <w:gridCol w:w="426"/>
        <w:gridCol w:w="128"/>
        <w:gridCol w:w="297"/>
        <w:gridCol w:w="140"/>
        <w:gridCol w:w="285"/>
        <w:gridCol w:w="152"/>
        <w:gridCol w:w="273"/>
        <w:gridCol w:w="164"/>
        <w:gridCol w:w="262"/>
        <w:gridCol w:w="210"/>
        <w:gridCol w:w="215"/>
        <w:gridCol w:w="216"/>
        <w:gridCol w:w="209"/>
        <w:gridCol w:w="222"/>
        <w:gridCol w:w="203"/>
        <w:gridCol w:w="228"/>
        <w:gridCol w:w="198"/>
        <w:gridCol w:w="333"/>
      </w:tblGrid>
      <w:tr>
        <w:trPr>
          <w:trHeight w:val="600" w:hRule="atLeast"/>
        </w:trPr>
        <w:tc>
          <w:tcPr>
            <w:tcW w:w="871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雅安市基本医疗保险意外伤害病人情况备案表</w:t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7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7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诊治医院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保类型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城镇职工 □   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城乡居民□     </w:t>
            </w:r>
          </w:p>
        </w:tc>
      </w:tr>
      <w:tr>
        <w:trPr>
          <w:trHeight w:val="53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外伤害时间</w:t>
            </w:r>
          </w:p>
        </w:tc>
        <w:tc>
          <w:tcPr>
            <w:tcW w:w="6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外伤害地点</w:t>
            </w:r>
          </w:p>
        </w:tc>
        <w:tc>
          <w:tcPr>
            <w:tcW w:w="6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外伤害类别：（在符合的选项旁打“√”）</w:t>
            </w:r>
          </w:p>
        </w:tc>
      </w:tr>
      <w:tr>
        <w:trPr>
          <w:trHeight w:val="68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摔伤□    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车祸□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坠落伤□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击打伤□   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电击伤□     </w:t>
            </w:r>
          </w:p>
        </w:tc>
      </w:tr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溺水 □   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刀伤□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烧烫伤□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中毒□       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属于以下情况：（在符合的选项旁打“√”）</w:t>
            </w:r>
          </w:p>
        </w:tc>
      </w:tr>
      <w:tr>
        <w:trPr>
          <w:trHeight w:val="4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酗酒□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架斗殴□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通事故□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伤事故□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疗事故□</w:t>
            </w:r>
          </w:p>
        </w:tc>
      </w:tr>
      <w:tr>
        <w:trPr>
          <w:trHeight w:val="285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非精神性疾病的自残、自杀□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吸毒□</w:t>
            </w:r>
          </w:p>
        </w:tc>
        <w:tc>
          <w:tcPr>
            <w:tcW w:w="3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有赔付责任方的损伤□</w:t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除以上情况外的无任何责任方的意外损伤□</w:t>
            </w:r>
          </w:p>
        </w:tc>
      </w:tr>
      <w:tr>
        <w:trPr>
          <w:trHeight w:val="2610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外伤害原因及经过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以上情况属实， 如有不实愿承担相应的法律法规责任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注意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《刑法》第二百六十六条 诈骗公私财物， 数额较大的处三年以下有期徒刑、 拘役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或者管制， 并处或者单处罚金； 数额巨大或者有其他严重情节的， 处三年以上十年以下有期徒刑， 并处罚金； 数额特别巨大或者有其他特别严重情节的， 处十年以上有期徒刑或者无期徒刑， 并处罚金或者没收财产。 本法另有规定的， 依照规定。全国人大常委会关于《中华人民共和国刑法》 第二百六十六条司法解释如下： 以欺诈、伪造证明材料或者其他手段骗取养老、 医疗、 工伤、 失业、 生育等社会保险金或者其他社会保障待遇的， 属于刑法第二百六十六条规定的诈骗公私财物的行为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 xml:space="preserve">本人（或家属） 签字（捺印）：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由经治医生判断：</w:t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外伤害诊断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病人自诉与受伤原因是否吻合：    是   □  否    □</w:t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病人症状体征与受伤原因是否吻合：是   □  否    □</w:t>
            </w:r>
          </w:p>
        </w:tc>
      </w:tr>
      <w:tr>
        <w:trPr>
          <w:trHeight w:val="285" w:hRule="atLeast"/>
        </w:trPr>
        <w:tc>
          <w:tcPr>
            <w:tcW w:w="5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治医生（签字）：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点医疗机构医保办审核意见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（签章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   月        日</w:t>
            </w:r>
          </w:p>
        </w:tc>
      </w:tr>
      <w:tr>
        <w:trPr>
          <w:trHeight w:val="332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险公司查勘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签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  月        日</w:t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请按规定如实、详尽填写此表，其中“意外伤害经过”部分需由病人（或家属）签字（捺印）确认，如家属确认应注明关系及留存身份证复印件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如有相关部门及单位书面证明请附后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此表一式三联，第一联由医疗机构医保管理部门留存交医保经办机构；第二联交由外伤参保人员作为日后复诊凭据，请妥善保管；第三联由保险公司留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雅安市医疗保险管理局  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349" w:gutter="0" w:header="0" w:top="87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4:00Z</dcterms:created>
  <dc:creator>个人用户</dc:creator>
  <dc:description/>
  <dc:language>en-US</dc:language>
  <cp:lastModifiedBy>admin</cp:lastModifiedBy>
  <cp:lastPrinted>2019-01-11T08:26:00Z</cp:lastPrinted>
  <dcterms:modified xsi:type="dcterms:W3CDTF">2022-09-1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